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е государственное образовательное автономное учреждение</w:t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«Томский областной  инновационный учебно-методический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(ОГОАУ ТОИУМЦ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Сухоозерный пер., д. 13, Томск, 63400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 xml:space="preserve">тел./факс (3822) 51-45-66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b/>
          <w:sz w:val="20"/>
          <w:lang w:val="en-US"/>
        </w:rPr>
        <w:t>toumcki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ИНН 7021000830/701701001   ОГРН102700087386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right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right"/>
        <w:outlineLvl w:val="0"/>
        <w:rPr>
          <w:bCs/>
          <w:szCs w:val="24"/>
        </w:rPr>
      </w:pPr>
      <w:r>
        <w:rPr>
          <w:bCs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700" w:leader="none"/>
        </w:tabs>
        <w:jc w:val="right"/>
        <w:outlineLvl w:val="0"/>
        <w:rPr/>
      </w:pPr>
      <w:r>
        <w:rPr>
          <w:bCs/>
          <w:szCs w:val="24"/>
        </w:rPr>
        <w:t>Директор ТОИУМЦКИ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Cs/>
          <w:szCs w:val="24"/>
        </w:rPr>
      </w:pPr>
      <w:r>
        <w:rPr>
          <w:bCs/>
          <w:szCs w:val="24"/>
        </w:rPr>
        <w:t>__________С.С. Пузачёва</w:t>
      </w:r>
    </w:p>
    <w:p>
      <w:pPr>
        <w:pStyle w:val="TextBody"/>
        <w:tabs>
          <w:tab w:val="clear" w:pos="708"/>
          <w:tab w:val="left" w:pos="5580" w:leader="none"/>
        </w:tabs>
        <w:jc w:val="right"/>
        <w:rPr/>
      </w:pPr>
      <w:r>
        <w:rPr>
          <w:b/>
          <w:bCs/>
          <w:sz w:val="24"/>
          <w:szCs w:val="24"/>
        </w:rPr>
        <w:t xml:space="preserve">«____» </w:t>
      </w:r>
      <w:r>
        <w:rPr>
          <w:bCs/>
          <w:sz w:val="24"/>
          <w:szCs w:val="24"/>
        </w:rPr>
        <w:t>___________2015 г.</w:t>
      </w:r>
    </w:p>
    <w:p>
      <w:pPr>
        <w:pStyle w:val="Normal"/>
        <w:jc w:val="center"/>
        <w:rPr>
          <w:bCs/>
          <w:sz w:val="24"/>
          <w:szCs w:val="56"/>
        </w:rPr>
      </w:pPr>
      <w:r>
        <w:rPr>
          <w:bCs/>
          <w:sz w:val="24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 на 2015 год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 ПРОФЕССИОНАЛЬНАЯ ПЕРЕПОДГОТОВКА, КУРСЫ ПОВЫШЕНИЯ КВАЛИФИКАЦИИ РАБОТНИКОВ КУЛЬТУРЫ И ИСКУССТВА В 2015 ГОДУ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е исполнители: Грачева С.Г., Мисюра Г.Ф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0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. Профессиональная переподготовка (свыше 50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циально-культурная деятельность и народное художественное творчество. Хореографическ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циально-культурная деятельность и народное художественное творчество. Изобразительное и декоративно-прикладное искусство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клуб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льное искусство эстрады. Эстрадный вокал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е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блиотековедение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неджмент. Государственное и муниципальное управление образовательными учреждениями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урсы повышения квалификации (от 7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КД и НХТ. Школа ремёсел.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оду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Фортепиано-ансамбль, концертмейстер. 2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рументальное исполнительство. Инновационные и традиционные формы преподавания в классе фортепиа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. Джаз та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оркестровых дисципл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е искусство. Преподаватель рисунка, живописи, композ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КД и НХТ. Режиссёр этно-художественных программ, коллективов.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е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 групповых программ по фитнес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овое дирижирование. Академическое п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овое дирижирование. Народное п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ое искусство эстрады. Эстрадное п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йогу (коммерческий кур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 и все жела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баяна/аккордеона, концертмейстер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КД и НХТ. Школа ремёсел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оду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Организация работы детского театрального коллект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фортепиа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Музыкально-эстетическое развитие детей дошкольного возра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музы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КД и НХТ. Социально-культурная деятельность и народное художественное творчество. Сценарий – основа культурно-досуговых программ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</w:t>
            </w:r>
            <w:r>
              <w:rPr>
                <w:szCs w:val="24"/>
                <w:lang w:val="en-US"/>
              </w:rPr>
              <w:t xml:space="preserve"> II</w:t>
            </w:r>
            <w:r>
              <w:rPr>
                <w:szCs w:val="24"/>
              </w:rPr>
              <w:t xml:space="preserve"> с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струментальное исполнительство. Фортепиано-ансамбль, концертмейстер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</w:t>
            </w:r>
            <w:r>
              <w:rPr>
                <w:szCs w:val="24"/>
                <w:lang w:val="en-US"/>
              </w:rPr>
              <w:t xml:space="preserve"> II </w:t>
            </w:r>
            <w:r>
              <w:rPr>
                <w:szCs w:val="24"/>
              </w:rPr>
              <w:t>с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Режиссура массов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народных инструментов (домра, гитара, балалай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КД и НХТ. Традиционные и новые формы организации досуга в музеях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</w:t>
            </w:r>
            <w:r>
              <w:rPr>
                <w:szCs w:val="24"/>
                <w:lang w:val="en-US"/>
              </w:rPr>
              <w:t xml:space="preserve"> II </w:t>
            </w:r>
            <w:r>
              <w:rPr>
                <w:szCs w:val="24"/>
              </w:rPr>
              <w:t>с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ны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исполнительство. Инновационные и традиционные формы преподавания в классе фортепиа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Общеэстетическое развитие де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е искус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Д и НХТ. Школа ремёс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неджмент социально-культур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клубных организаци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раткосрочное обучение (до 7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Продвижение книги и чтения в публичных библиотеках: креативный подход. Выездной </w:t>
            </w:r>
            <w:r>
              <w:rPr>
                <w:bCs/>
                <w:iCs/>
                <w:szCs w:val="24"/>
              </w:rPr>
              <w:t>семинар в с. Мельниково</w:t>
            </w:r>
            <w:r>
              <w:rPr>
                <w:szCs w:val="24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Продвижение книги и чтения в публичных библиотеках: креативный подход. Выездной </w:t>
            </w:r>
            <w:r>
              <w:rPr>
                <w:bCs/>
                <w:iCs/>
                <w:szCs w:val="24"/>
              </w:rPr>
              <w:t>семинар в п. Зональная Стан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Организация и проведение интегрированных мероприятий в учреждениях культуры</w:t>
            </w:r>
            <w:r>
              <w:rPr>
                <w:szCs w:val="24"/>
              </w:rPr>
              <w:t xml:space="preserve">. Выездной </w:t>
            </w:r>
            <w:r>
              <w:rPr>
                <w:bCs/>
                <w:iCs/>
                <w:szCs w:val="24"/>
              </w:rPr>
              <w:t>семинар в г. Колпаш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отрасл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еминары по составлению портфолио в рамках регионального этапа Общероссийских конкурсов: </w:t>
            </w:r>
            <w:r>
              <w:rPr>
                <w:szCs w:val="24"/>
              </w:rPr>
              <w:t>«50 лучших ДШИ», «Лучший преподаватель детской школы искусств», «Молодые дарования России», Областных конкурсов профессионального мастерст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руководители, заместители руководителей, 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4"/>
                <w:highlight w:val="green"/>
              </w:rPr>
            </w:pPr>
            <w:r>
              <w:rPr>
                <w:sz w:val="2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федерального закона «Об образовании в Российской Федерации» в детских школах искусств. Выездные семинары в ЗАТО Север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уководители и преподаватели 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Библиотека – центр комфортного чтения и досуга: новые идеи и возможности. Выездной </w:t>
            </w:r>
            <w:r>
              <w:rPr>
                <w:bCs/>
                <w:iCs/>
                <w:szCs w:val="24"/>
              </w:rPr>
              <w:t>семинар в с. Кожевни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еминар </w:t>
            </w:r>
            <w:r>
              <w:rPr>
                <w:szCs w:val="24"/>
              </w:rPr>
              <w:t>«Библиотека-центр комфортного чтения и культурного досуга: новые идеи и возможно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еминары и мастер-классы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 «Искусство пения: теория, педагогика, практи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еминары и мастер-классы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го конкурса молодых пианистов им. Ф.Н. Тютрюм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Роль библиотек в развитии патриотического и гражданского самосознания молодёжи. Выездной </w:t>
            </w:r>
            <w:r>
              <w:rPr>
                <w:bCs/>
                <w:iCs/>
                <w:szCs w:val="24"/>
              </w:rPr>
              <w:t>семинар в г. Ас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еминары и мастер-классы в рамках Всероссийской научно-практической конференции «Место и роль теоретических дисциплин в современном художественном образован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и 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Библиотека – среда сохранения и развития духовных и патриотических традиций. Выездной </w:t>
            </w:r>
            <w:r>
              <w:rPr>
                <w:bCs/>
                <w:iCs/>
                <w:szCs w:val="24"/>
              </w:rPr>
              <w:t>семинар в с. 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Творческие индустрии и библиотеки. Выездной </w:t>
            </w:r>
            <w:r>
              <w:rPr>
                <w:bCs/>
                <w:iCs/>
                <w:szCs w:val="24"/>
              </w:rPr>
              <w:t>семинар в с. Зырян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Игротех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Семинар по составлению портфолио в рамках регионального тура общероссийского конкурса на получение денежного поощрения лучшими муниципальными учреждениями культуры, находящимися на территориях сельских поселений Томской области, и их работниками и Областного конкурса на получение стипендий Департамента по культуре и туризму Томской области «Юные дарования», «Молодые талант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, заместители руководителей, 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ы и мастер-классы в рамках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 </w:t>
              <w:br/>
              <w:t>«Общеэстетическое развитие: воспитание, образование, творчест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Повышение эффективности и качества библиотечных услуг. Выездной </w:t>
            </w:r>
            <w:r>
              <w:rPr>
                <w:bCs/>
                <w:iCs/>
                <w:szCs w:val="24"/>
              </w:rPr>
              <w:t>семинар в с. Молч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еминары и мастер-классы в рамках II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Cs w:val="24"/>
                <w:shd w:fill="FFFFFF" w:val="clear"/>
              </w:rPr>
              <w:t xml:space="preserve"> Всероссийской научно-практической конференции «Фортепианное искусство: история, педагогика, исполнительст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Библиотека – среда сохранения и развития духовных и патриотических традиций. Выездной </w:t>
            </w:r>
            <w:r>
              <w:rPr>
                <w:bCs/>
                <w:iCs/>
                <w:szCs w:val="24"/>
              </w:rPr>
              <w:t>семинар в с. Подгор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еминар по составлению портфолио в рамках </w:t>
            </w:r>
            <w:r>
              <w:rPr>
                <w:color w:val="000000"/>
                <w:szCs w:val="24"/>
              </w:rPr>
              <w:t xml:space="preserve">областного рейтинга </w:t>
            </w:r>
            <w:r>
              <w:rPr>
                <w:rStyle w:val="StrongEmphasis"/>
                <w:b w:val="false"/>
              </w:rPr>
              <w:t>учреждений дополнительного образования детей (ДШИ, ДМШ, ДХШ) Томской области в сфере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уководители, заместители руководителей, 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Семинары и мастер-классы в рамках Областной педагогической конференции образовательных организаций сферы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Непрерывное экологическое образование: опыт, проблемы, перспективы (ТОДЮ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iCs/>
                <w:szCs w:val="24"/>
              </w:rPr>
              <w:t xml:space="preserve">Библиотековедение. </w:t>
            </w:r>
            <w:r>
              <w:rPr>
                <w:szCs w:val="24"/>
              </w:rPr>
              <w:t xml:space="preserve">Формирование культуры здорового и безопасного образа жизни. Выездной </w:t>
            </w:r>
            <w:r>
              <w:rPr>
                <w:bCs/>
                <w:iCs/>
                <w:szCs w:val="24"/>
              </w:rPr>
              <w:t>семинар в г. Север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библиот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Семинары и мастер-классы в рамках</w:t>
            </w:r>
            <w:r>
              <w:rPr>
                <w:bCs/>
                <w:szCs w:val="24"/>
              </w:rPr>
              <w:t xml:space="preserve"> II Всероссийской </w:t>
            </w:r>
            <w:r>
              <w:rPr>
                <w:color w:val="000000"/>
                <w:szCs w:val="24"/>
                <w:shd w:fill="FFFFFF" w:val="clear"/>
              </w:rPr>
              <w:t xml:space="preserve">научно-практической </w:t>
            </w:r>
            <w:r>
              <w:rPr>
                <w:bCs/>
                <w:szCs w:val="24"/>
              </w:rPr>
              <w:t>конференции «Здоровьесберегающие технологии в системе художественного обра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тели ДШИ, клуб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/>
              <w:t>Технология проведения всестороннего анализа профессиональной деятельности педагогического работника в условиях введения нового порядка аттес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highlight w:val="green"/>
              </w:rPr>
            </w:pPr>
            <w:r>
              <w:rPr>
                <w:color w:val="000000"/>
                <w:szCs w:val="24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ы и мастер-классы по запросу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расл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АТТЕСТАЦИЯ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Ответственный исполнитель: Грачева С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73"/>
        <w:gridCol w:w="2032"/>
        <w:gridCol w:w="2710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Участники мероприятий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нормативно-организационной документации и методических указаний, рекомендаций регламентирующих порядок аттестации педагогических работников организаций СПО сферы культуры Том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ТОИУМЦК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и групповых консультаций для аттестуемых педагогически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ОО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и групповых консультаций для экспертов по вопросам экспертизы профессиональной деятельности аттестуемых педагогических работников, оформления экспертных заключ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ОО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уровня квалификации аттестуемого педагогического работника и подготовка экспертного заклю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АК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и верификация заявлений педагогических работник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ТОИУМЦКИ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акета документов на аттестуемых педагогических работников к заседанию Главной аттестационной комисс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 ТОИУМЦК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3. Издательская деятельность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исполнитель: Войтович Н.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18"/>
        <w:gridCol w:w="194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в ТОИУМЦКИ:</w:t>
            </w:r>
          </w:p>
          <w:p>
            <w:pPr>
              <w:pStyle w:val="Normal"/>
              <w:rPr/>
            </w:pPr>
            <w:r>
              <w:rPr/>
              <w:t xml:space="preserve">подготовка и издание: </w:t>
            </w:r>
          </w:p>
          <w:p>
            <w:pPr>
              <w:pStyle w:val="Normal"/>
              <w:rPr/>
            </w:pPr>
            <w:r>
              <w:rPr/>
              <w:t xml:space="preserve">- сертификатов, </w:t>
            </w:r>
          </w:p>
          <w:p>
            <w:pPr>
              <w:pStyle w:val="Normal"/>
              <w:rPr/>
            </w:pPr>
            <w:r>
              <w:rPr/>
              <w:t xml:space="preserve">- журналов учебных занятий, </w:t>
            </w:r>
          </w:p>
          <w:p>
            <w:pPr>
              <w:pStyle w:val="Normal"/>
              <w:rPr/>
            </w:pPr>
            <w:r>
              <w:rPr/>
              <w:t>- учетных карточек слушателей,</w:t>
            </w:r>
          </w:p>
          <w:p>
            <w:pPr>
              <w:pStyle w:val="Normal"/>
              <w:rPr/>
            </w:pPr>
            <w:r>
              <w:rPr/>
              <w:t>- пакетов методической литературы для слушателей курсов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материалов к выездным заседаниям территориальных методических объедин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в учреждениях культуры Томской области:</w:t>
            </w:r>
          </w:p>
          <w:p>
            <w:pPr>
              <w:pStyle w:val="Normal"/>
              <w:rPr/>
            </w:pPr>
            <w:r>
              <w:rPr/>
              <w:t>- издание информационно-справочных материалов,</w:t>
            </w:r>
          </w:p>
          <w:p>
            <w:pPr>
              <w:pStyle w:val="Normal"/>
              <w:rPr/>
            </w:pPr>
            <w:r>
              <w:rPr/>
              <w:t>- ксерокопирование методической литератур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полнение заказов на издание печатной продук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курсных мероприятий и конференций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Искусство пения: теория, педагогика, практика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му конкурсу молодых пианистов им. Ф.Н. Тютрюмовой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Областной выставке-конкурсу детского художественного творчества на тему «Страна финансов» в рамах проведения в апреле 2015 года ежегодной выставки «Ваши личные финансы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 w:val="24"/>
                <w:szCs w:val="24"/>
              </w:rPr>
              <w:t xml:space="preserve">Всероссийско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учно-методической </w:t>
            </w:r>
            <w:r>
              <w:rPr>
                <w:color w:val="000000"/>
                <w:sz w:val="24"/>
                <w:szCs w:val="24"/>
              </w:rPr>
              <w:t>конференции «Оркестровое искусство: теория, педагогика, практика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олиграфической продукции к Областной выставке-конкурсу художественного творчества учащихся ДХШ «Лучшая поздравительная открытка» к 70-й годовщине Победы в Великой Отечественной войне 1941-45 годов.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Cs w:val="24"/>
                <w:shd w:fill="FFFFFF" w:val="clear"/>
              </w:rPr>
              <w:t xml:space="preserve">Всероссийской научно-методической конференции </w:t>
            </w:r>
            <w:r>
              <w:rPr>
                <w:bCs/>
                <w:szCs w:val="24"/>
              </w:rPr>
              <w:t>«Место и роль теоретических дисциплин в современном музыкальном образовании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Cs w:val="24"/>
                <w:shd w:fill="FFFFFF" w:val="clear"/>
              </w:rPr>
              <w:t xml:space="preserve">Всероссийской научно-методической конференции </w:t>
            </w:r>
            <w:r>
              <w:rPr>
                <w:bCs/>
                <w:szCs w:val="24"/>
              </w:rPr>
              <w:t>«Дополнительное образование детей как основа творческого развития и самоопределения детей: опыт регионов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олиграфической продукции к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ому областному конкурсу «Лучшая публикация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 «Общеэстетическое развитие: воспитание, образование, творчество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Cs w:val="24"/>
              </w:rPr>
              <w:t>Областному конкурсу профессионального мастерства «Лучший открытый урок» преподавателей по классу фортепиано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 w:val="24"/>
                <w:szCs w:val="24"/>
              </w:rPr>
              <w:t>Областному конкурсу профессионального мастерства «Лучший открытый урок» преподавателей музыкально-теоретических дисциплин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лиграфической продукции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II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российской научно-практической конференции "Фортепианное искусство: история, педагогика, исполнительство"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Подготовка полиграфической продукции к </w:t>
            </w:r>
            <w:r>
              <w:rPr>
                <w:bCs/>
                <w:szCs w:val="24"/>
              </w:rPr>
              <w:t xml:space="preserve">Областной педагогической конференции образовательных учреждений сферы культуры Томской области по итогам 2014-2015 учебного года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Подготовка полиграфической продукции к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Всероссийской </w:t>
            </w:r>
            <w:r>
              <w:rPr>
                <w:color w:val="000000"/>
                <w:szCs w:val="24"/>
                <w:shd w:fill="FFFFFF" w:val="clear"/>
              </w:rPr>
              <w:t xml:space="preserve">научно-методической </w:t>
            </w:r>
            <w:r>
              <w:rPr>
                <w:bCs/>
                <w:szCs w:val="24"/>
              </w:rPr>
              <w:t xml:space="preserve">конференции «Здоровьесберегающие технологии в системе художественного образования»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/>
            </w:pPr>
            <w:r>
              <w:rPr>
                <w:szCs w:val="24"/>
              </w:rPr>
              <w:t>- Подготовка полиграфической продукции к Областному конкурсу профессионального мастерства «Методический марафон - 2015» для преподавателей образовательных учреждений сферы культуры Томской области.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ая деятельность: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color w:val="000000"/>
                <w:szCs w:val="24"/>
              </w:rPr>
              <w:t>Всероссийской научно-практической конференции «Декоративно-прикладное искусство и образование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Областной педагогической конференции учреждений художественного образования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редактирование и издание сборника докладов по итогам Межрегиональной </w:t>
            </w:r>
            <w:r>
              <w:rPr>
                <w:color w:val="000000"/>
                <w:szCs w:val="24"/>
              </w:rPr>
              <w:t>научно-практической конференции</w:t>
            </w:r>
            <w:r>
              <w:rPr>
                <w:szCs w:val="24"/>
              </w:rPr>
              <w:t xml:space="preserve"> «Профориентационная работа в образовательных учреждениях культуры: опыт, проблемы, перспективы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дактирование и издание сборника докладов Всероссийской научно-практической конференции «Театральное искусство: традиции и инновации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редактирование и издание </w:t>
            </w:r>
            <w:r>
              <w:rPr>
                <w:bCs/>
                <w:szCs w:val="24"/>
              </w:rPr>
              <w:t>сборника докладов участников Межрегиональной научно-практической конференции «Региональная система художественного образования: история, факты, события, лица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- редактирование и издание сборника докладов по итогам Всероссийской научно-практической конференции «Инновационные педагогические технологии в художественном образовании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 «Искусство пения: теория, педагогика, практика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color w:val="000000"/>
                <w:szCs w:val="24"/>
              </w:rPr>
              <w:t xml:space="preserve">Всероссийской </w:t>
            </w:r>
            <w:r>
              <w:rPr>
                <w:color w:val="000000"/>
                <w:szCs w:val="24"/>
                <w:shd w:fill="FFFFFF" w:val="clear"/>
              </w:rPr>
              <w:t xml:space="preserve">научно-методической </w:t>
            </w:r>
            <w:r>
              <w:rPr>
                <w:color w:val="000000"/>
                <w:szCs w:val="24"/>
              </w:rPr>
              <w:t>конференции «Оркестровое искусство: теория, педагогика, практика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здание статического сборника «Учреждения культуры Томской области в цифрах: 2013-2014 гг.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color w:val="000000"/>
                <w:szCs w:val="24"/>
                <w:shd w:fill="FFFFFF" w:val="clear"/>
              </w:rPr>
              <w:t xml:space="preserve">Всероссийской научно-методической конференции </w:t>
            </w:r>
            <w:r>
              <w:rPr>
                <w:bCs/>
                <w:szCs w:val="24"/>
              </w:rPr>
              <w:t>«Место и роль теоретических дисциплин в современном музыкальном образовании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дактирование и издание сборника докладов по итогам V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ткрытому областному конкурсу «Лучшая публикация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color w:val="000000"/>
                <w:szCs w:val="24"/>
                <w:shd w:fill="FFFFFF" w:val="clear"/>
              </w:rPr>
              <w:t xml:space="preserve">Всероссийской научно-методической конференции </w:t>
            </w:r>
            <w:r>
              <w:rPr>
                <w:bCs/>
                <w:szCs w:val="24"/>
              </w:rPr>
              <w:t>«Дополнительное образование детей как основа творческого развития и самоопределения детей: опыт регионов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едактирование и издание сборника докладов по итога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  «Общеэстетическое развитие: воспитание, образование, творчество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дактирование и издание сборника докладов по итогам</w:t>
            </w:r>
            <w:r>
              <w:rPr>
                <w:color w:val="000000"/>
                <w:szCs w:val="24"/>
                <w:shd w:fill="FFFFFF" w:val="clear"/>
              </w:rPr>
              <w:t xml:space="preserve"> II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Cs w:val="24"/>
                <w:shd w:fill="FFFFFF" w:val="clear"/>
              </w:rPr>
              <w:t xml:space="preserve"> Всероссийской научно-практической конференции "Фортепианное искусство: история, педагогика, исполнительство"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ние журнала «Область культуры»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НАУЧНО-МЕТОДИЧЕСКАЯ ДЕЯТЕЛЬНОСТЬ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ветственные исполнители: Унукович Е.Г., Васильева И.А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180"/>
        <w:gridCol w:w="180"/>
        <w:gridCol w:w="1440"/>
        <w:gridCol w:w="180"/>
        <w:gridCol w:w="1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 Конкурс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Всероссийский конкурс пианистов имени Ф.Н. Тютрюмово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-март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Областная выставка-конкурс детского художественного творчества на тему </w:t>
            </w:r>
            <w:r>
              <w:rPr>
                <w:b/>
                <w:bCs/>
                <w:sz w:val="24"/>
                <w:szCs w:val="24"/>
              </w:rPr>
              <w:t>«Страна финансов»</w:t>
            </w:r>
            <w:r>
              <w:rPr>
                <w:bCs/>
                <w:sz w:val="24"/>
                <w:szCs w:val="24"/>
              </w:rPr>
              <w:t xml:space="preserve"> в рамах проведения в апреле 2015 года ежегодной выставки «Ваши личные финансы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-апрель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бработка конкурсных материалов регионального этапа Общероссийских конкурсов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0 лучших ДШИ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еподаватель детской школы искусств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ые дарования Росси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ластная выставка-конкурс художественного творчества учащихся ДХШ «Лучшая поздравительная открытка»</w:t>
            </w:r>
            <w:r>
              <w:rPr/>
              <w:t xml:space="preserve"> к 70-й годовщине Победы в Великой Отечественной войне 1941-45 год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Открытый областной конкурс «Лучшая публикация» </w:t>
            </w:r>
            <w:r>
              <w:rPr>
                <w:sz w:val="24"/>
                <w:szCs w:val="24"/>
              </w:rPr>
              <w:t>специалистов и преподавателей ссузов, ДМШ, ДХШ, ДШИ, преподавателей художественно-эстетического направления общеобразовательных школ, педагогических работников дошкольных образовательных учре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-июнь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бработка материалов регионального тура общероссийского конкурса на получение денежного поощрения лучшими муниципальными учреждениями культуры, находящимися на территориях сельских поселений Томской области, и их работник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бработка материалов Областного конкурса на получение стипендий Департамента по культуре и туризму Томской области «Юные дарования», «Молодые таланты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ткрытый областной конкурс профессионального мастерства «Лучший открытый урок» </w:t>
            </w:r>
            <w:r>
              <w:rPr>
                <w:color w:val="000000"/>
                <w:szCs w:val="24"/>
              </w:rPr>
              <w:t xml:space="preserve">преподавателей по классу фортепиано ДШИ и ДМШ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ткрытый областной конкурс профессионального мастерства «Лучший открытый урок» </w:t>
            </w:r>
            <w:r>
              <w:rPr>
                <w:color w:val="000000"/>
                <w:szCs w:val="24"/>
              </w:rPr>
              <w:t xml:space="preserve">преподавателей музыкально-теоретических дисциплин ДШИ и ДМШ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 и обработка материалов областного рейтинга </w:t>
            </w:r>
            <w:r>
              <w:rPr>
                <w:rStyle w:val="StrongEmphasis"/>
                <w:b w:val="false"/>
              </w:rPr>
              <w:t>учреждений дополнительного образования детей (ДШИ, ДМШ, ДХШ) Томской области в сфере куль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профессионального мастерства </w:t>
            </w:r>
            <w:r>
              <w:rPr>
                <w:b/>
                <w:sz w:val="24"/>
                <w:szCs w:val="24"/>
              </w:rPr>
              <w:t>«Методический марафон - 2015»</w:t>
            </w:r>
            <w:r>
              <w:rPr>
                <w:sz w:val="24"/>
                <w:szCs w:val="24"/>
              </w:rPr>
              <w:t xml:space="preserve"> для преподавателей образовательных учреждений сферы культуры Томской обла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 Конферен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color w:val="000000"/>
                <w:sz w:val="24"/>
                <w:szCs w:val="24"/>
              </w:rPr>
              <w:t>научно-методическая конферен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гиональная система художественного образования: история, факты, события, лица»</w:t>
            </w:r>
            <w:r>
              <w:rPr>
                <w:sz w:val="24"/>
                <w:szCs w:val="24"/>
              </w:rPr>
              <w:t xml:space="preserve"> (заочная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</w:t>
            </w:r>
            <w:r>
              <w:rPr>
                <w:color w:val="000000"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онная работа в образовательных учреждениях культуры: опыт, проблемы, перспективы»</w:t>
            </w:r>
            <w:r>
              <w:rPr>
                <w:sz w:val="24"/>
                <w:szCs w:val="24"/>
              </w:rPr>
              <w:t xml:space="preserve"> (заочная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аучно-методическая конференция</w:t>
            </w:r>
            <w:r>
              <w:rPr>
                <w:b/>
                <w:color w:val="000000"/>
                <w:sz w:val="24"/>
                <w:szCs w:val="24"/>
              </w:rPr>
              <w:t xml:space="preserve"> «Инновационные педагогические технологии в художественном образовании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за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сероссийская научно-практическая конференция </w:t>
            </w:r>
            <w:r>
              <w:rPr>
                <w:b/>
                <w:color w:val="000000"/>
                <w:sz w:val="24"/>
                <w:szCs w:val="24"/>
              </w:rPr>
              <w:t>«Искусство пения: теория, педагогика, практика»</w:t>
            </w:r>
            <w:r>
              <w:rPr>
                <w:color w:val="000000"/>
                <w:sz w:val="24"/>
                <w:szCs w:val="24"/>
              </w:rPr>
              <w:t xml:space="preserve"> 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</w:t>
            </w:r>
            <w:r>
              <w:rPr>
                <w:b/>
                <w:bCs/>
                <w:sz w:val="24"/>
                <w:szCs w:val="24"/>
              </w:rPr>
              <w:t xml:space="preserve">«Театральное искусство: традиции и инновации» </w:t>
            </w:r>
            <w:r>
              <w:rPr>
                <w:bCs/>
                <w:sz w:val="24"/>
                <w:szCs w:val="24"/>
              </w:rPr>
              <w:t>(за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учно-методическая </w:t>
            </w:r>
            <w:r>
              <w:rPr>
                <w:color w:val="000000"/>
                <w:sz w:val="24"/>
                <w:szCs w:val="24"/>
              </w:rPr>
              <w:t xml:space="preserve">конференция </w:t>
            </w:r>
            <w:r>
              <w:rPr>
                <w:b/>
                <w:color w:val="000000"/>
                <w:sz w:val="24"/>
                <w:szCs w:val="24"/>
              </w:rPr>
              <w:t>«Оркестровое искусство: теория, педагогика, практика»</w:t>
            </w:r>
            <w:r>
              <w:rPr>
                <w:bCs/>
                <w:sz w:val="24"/>
                <w:szCs w:val="24"/>
              </w:rPr>
              <w:t xml:space="preserve">  (за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ая научно-практическая конференция </w:t>
            </w:r>
            <w:r>
              <w:rPr>
                <w:b/>
                <w:bCs/>
                <w:sz w:val="24"/>
                <w:szCs w:val="24"/>
              </w:rPr>
              <w:t>«Место и роль теоретических дисциплин в современном художественном образовании»</w:t>
            </w:r>
            <w:r>
              <w:rPr>
                <w:bCs/>
                <w:sz w:val="24"/>
                <w:szCs w:val="24"/>
              </w:rPr>
              <w:t xml:space="preserve"> 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ая научно-методическая конференция </w:t>
            </w:r>
            <w:r>
              <w:rPr>
                <w:b/>
                <w:bCs/>
                <w:sz w:val="24"/>
                <w:szCs w:val="24"/>
              </w:rPr>
              <w:t>«Дополнительное образование детей как основа творческого развития и самоопределения детей: опыт регионов»</w:t>
            </w:r>
            <w:r>
              <w:rPr>
                <w:bCs/>
                <w:sz w:val="24"/>
                <w:szCs w:val="24"/>
              </w:rPr>
              <w:t xml:space="preserve"> (за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</w:t>
              <w:br/>
            </w:r>
            <w:r>
              <w:rPr>
                <w:b/>
                <w:sz w:val="24"/>
                <w:szCs w:val="24"/>
              </w:rPr>
              <w:t>«Общеэстетическое развитие: воспитание, образование, творчество»</w:t>
            </w:r>
            <w:r>
              <w:rPr>
                <w:bCs/>
                <w:sz w:val="24"/>
                <w:szCs w:val="24"/>
              </w:rPr>
              <w:t xml:space="preserve"> 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российская научно-практическая конференция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ортепианное искусство: история, педагогика, исполнительство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ая педагогическая конференция образовательных учреждений сферы культуры Томской области по итогам 2014-2015 учебного года </w:t>
            </w:r>
            <w:r>
              <w:rPr>
                <w:bCs/>
                <w:sz w:val="24"/>
                <w:szCs w:val="24"/>
              </w:rPr>
              <w:t>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 Всероссийск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учно-практическая </w:t>
            </w:r>
            <w:r>
              <w:rPr>
                <w:bCs/>
                <w:sz w:val="24"/>
                <w:szCs w:val="24"/>
              </w:rPr>
              <w:t xml:space="preserve">конференция </w:t>
            </w:r>
            <w:r>
              <w:rPr>
                <w:b/>
                <w:bCs/>
                <w:sz w:val="24"/>
                <w:szCs w:val="24"/>
              </w:rPr>
              <w:t>«Здоровьесберегающие технологии в системе художественного образования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чна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3. Территориально-методические объединения*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ониторинговое исследование</w:t>
            </w:r>
            <w:r>
              <w:rPr>
                <w:szCs w:val="24"/>
              </w:rPr>
              <w:t xml:space="preserve"> «Профессиональные затруднения педагогов детских школ искусств» с использование технологии «анкетирование» (9 ТМО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ниторинговое исследование </w:t>
            </w:r>
            <w:r>
              <w:rPr>
                <w:szCs w:val="24"/>
              </w:rPr>
              <w:t>«Углубление мониторинга профессиональных затруднений педагогов детских школ искусств» с использованием технологии «фокус-группа» (4 ТМО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е семинары</w:t>
            </w:r>
            <w:r>
              <w:rPr>
                <w:szCs w:val="24"/>
              </w:rPr>
              <w:t xml:space="preserve"> по теме «Технологии личностно-ориентированного обучения в системе ДОД: проектные технологии» (9 ТМО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/>
              <w:t>август-декабр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 темы могут быть изменены или дополнены по запросам руководителей ТМО</w:t>
            </w:r>
          </w:p>
        </w:tc>
      </w:tr>
      <w:tr>
        <w:trPr>
          <w:trHeight w:val="614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 Менеджмент и маркетин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содержания, наполнения и регулярного обновления информации на официальном Web-сайте ТОИУМЦК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информации в СМИ (в том числе, на информационных порталах ) о конференциях, конкурсах, проводимых ТОИУМЦКИ, а также на сайте Департамента по культуре и туризму Том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деятельность в рамках подготовки и проведения мероприятий ТОИУМЦКИ (конкурсы, конференции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рантообразующих фондов, сайтов организаций и иных источников, содержащих информацию о проводимых научно-педагогических мероприятиях в области художественного образования, подготовка проектов и оформление конкурсных заяво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стематизация и обновление информационной базы данных по учреждениям дополнительного образования детей Томской области и других регионов РФ, зарубежь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ылка информационных писем о мероприятиях по учреждениям ДОД Томской области, других регионов России, зарубежь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официального сайта ТОИУМЦ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. Мониторинговые исследования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исследова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сслед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деятельности образовательных учреждений сферы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Сведения о деятельности  ОУ ДОД сферы культуры и искусства ТО». Цели исслед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Анализ изменения контингента обучающихся в системе  Д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Сведения о выпускниках ОУ, продолживших профильное образ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Анализ кадрового состояния ОУ ДОД, в т.ч. молодых специалис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Выявление комплексных проблем ОУ Д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Выявление системы фандрайзинга, исследование особенностей формирования внебюджетного фон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 xml:space="preserve">Оценка материально-технического состояния школ искусст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Участие детей, педагогов и ОУ в творческих и научно-методических мероприятиях,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Состояние научно-методической работы в образовательных учреждениях сферы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Реализация дополнительных предпрофессиональных общеобразовательных и общеразвивающих програм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август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  <w:tab w:val="left" w:pos="696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качества образовательных услуг ТОИУМЦ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качества образовательных услуг ТОИУМЦКИ»:</w:t>
            </w:r>
          </w:p>
          <w:p>
            <w:pPr>
              <w:pStyle w:val="Normal"/>
              <w:rPr/>
            </w:pPr>
            <w:r>
              <w:rPr/>
              <w:t>Цели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ценка актуальности конкретного обучающего курса, теоретическую и практическую ценность предоставлен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ыявление степени удовлетворенности слушателей педагогическим состав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Определение перспектив дальнейшего развития данного направления обучения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Мониторинг социально-демографических показателей слушателей ТОИУМЦ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демографические показатели слушателей, прошедших обучение в ТОИУМЦКИ»/ Цели исследовани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Составление подробной характеристики контингента слушателей центр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Описание кадровой ситуации в сфере культуры Томской област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Общая характеристика управленческих и педагогических команд, прошедших обучени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 Мониторинг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Исследование профессиональных затруднений педагогов школ искусств» (анкетирование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лучение первичных данных по спектру, широте охвата и особенностям формирования профессиональных затруднений преподавателей школ искусств Т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Фокус-группа «Углубление исследования профессиональных затруднений преподавателей ДШИ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точнение полученных данных по спектру, широте охвата и особенностям формирования профессиональных затруднений педагогов, работающих в школах искусств ТО, для принятия оперативных управленческих реш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6. </w:t>
            </w:r>
            <w:r>
              <w:rPr>
                <w:b/>
                <w:bCs/>
                <w:color w:val="000000"/>
              </w:rPr>
              <w:t>Формирование рейтингов учреждений художественного образования Томской области по направлениям деятельности, соответствующим видам искусств (ИЗО, народные инструменты, фортепиано и т.д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данных ведется по определенному направлению деятельности учреждений художественного образования для представления профессиональному сообществу в рамках мероприятий, проводимых согласно плану работы Центр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и исследования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оставление общей картины состояния направления в системе ДОД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учение кадрового состава направления по социально-демографическим характеристикам: социальный статус, место проживания,  возраст, пол, образование, стаж работы в профессии, мотивация к обучению; как итог, составление  «среднестатистического портрета» преподавателя по исследуемому направлению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ктивность и результативность участия преподавателей и обучающихся в творческих конкурсных мероприятиях и научно-практических конференциях по направлению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валификация педагогического состава в ОУ ДОД по направлению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явление проблемных мест направл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ределение тенденций развития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b/>
              </w:rPr>
              <w:t xml:space="preserve">7. Мониторинги по запросу </w:t>
            </w:r>
            <w:r>
              <w:rPr>
                <w:b/>
                <w:szCs w:val="24"/>
              </w:rPr>
              <w:t>Департамента культуры, искусства и туризма ТО; Министерства культуры  Р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Цели исследования: и</w:t>
            </w:r>
            <w:r>
              <w:rPr/>
              <w:t>зменение в отраслях социальной сферы, направленных на повышение эффективности образования и науки в рамках реализации Плана мероприятий («дорожная карта») и друг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Исследуемые показатели: по запросу Департамента культуры, искусства и туризма ТО и запросу Министерства культуры  РФ и д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39" w:gutter="0" w:header="284" w:top="567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2C61A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/>
    </w:pPr>
    <w:rPr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0:00Z</dcterms:created>
  <dc:creator>Наташа</dc:creator>
  <dc:description/>
  <cp:keywords/>
  <dc:language>en-US</dc:language>
  <cp:lastModifiedBy>Катерина</cp:lastModifiedBy>
  <cp:lastPrinted>2015-02-02T12:32:00Z</cp:lastPrinted>
  <dcterms:modified xsi:type="dcterms:W3CDTF">2015-02-02T06:34:00Z</dcterms:modified>
  <cp:revision>4</cp:revision>
  <dc:subject/>
  <dc:title>Департамент по культуре Томской области</dc:title>
</cp:coreProperties>
</file>